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чальнику лагер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 дневным пребыванием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 базе МБОУ «Гимназия №47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иселе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на обработку персональных данных несовершеннолетнего ребенка на время пребывания в  лагер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персональных данных: муниципальное бюджетное общеобразовательное учреждение города Кургана «Гимназия № 47» (далее МБОУ « Гимназия №47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 оператора:640001 Курганская область, г. Курган, ул. К. Зорге, д.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____________ номер ___________ дата выдачи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  по адресу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ю согласие на обработку персональных данных моего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бучающегося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Учащегося________класса МБОУ города Кургана «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ст. 9 Федерального закона Российской Федерации от 27 июля 2006г. №152-ФЗ «О персональных данных» в целях организации проведения летнего оздоровитель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работка включает в себя сбор, систематизацию, накопление, хранение, уточнение (обновление), использование в случаях разрешенных действующим законодательством, обезличивание, публикацию в различных источни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ой перечень персональных данных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ваемых Оператору на обрабо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Дата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Адрес про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Адрес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Контактный телефон (домашний, сотов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Фото и видео материалы, сделанные во время проведения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Место учебы, номер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Данные свидетельства о ро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 ребенка действительно в течение 1 месяца с момента предоставления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Я уведомлен(а) о своем праве отозвать согласие путем подачи в МБОУ города Кургана «Гимназия №47» письменного заявления. С порядком отзыва согласия на обработку персональных данных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м согласием подтверждаю, что ознакомлен(а) с положениями Федерального закона РФ от 27 июля 2006 года № 152-ФЗ «О персональных данных», права и обязанности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________________  </w:t>
      </w:r>
      <w:r>
        <w:rPr>
          <w:sz w:val="18"/>
          <w:szCs w:val="18"/>
        </w:rPr>
        <w:t>__________________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чальнику лагер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 дневным пребыванием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 базе МБОУ «Гимназия №4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иселе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передачу персональных данных несовершеннолетнего ребенка третьим лицам на время пребывания в  лаге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,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 по адресу: 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персональных данных моего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бучающегося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ащегося_________класса МБОУ города Кургана «____________________________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бухгалтерии: 1.ФИО ребёнка</w:t>
        <w:br/>
        <w:t xml:space="preserve">                               2.ФИО родител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3.Адрес прожив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4.Контактный телефон(домашний, сотовы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траховой компании: 1.ФИО ребё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.Дата рожд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.Адрес прожив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.Данные свидетельства о ро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 требованиями ст. 9 Федерального закона Российской Федерации от 27 июля 2006г. №152-ФЗ «О персональных данных» в целях организации проведения летнего оздоровитель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ребенка действительно в течение 1 месяца с момента предоставления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анным согласием подтверждаю, что ознакомлен(а) с положениями Федерального закона РФ от 27 июля 2006 года № 152-ФЗ «О персональных данных», права и обязанности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________________  </w:t>
      </w:r>
      <w:r>
        <w:rPr>
          <w:sz w:val="20"/>
          <w:szCs w:val="20"/>
        </w:rPr>
        <w:t>__________________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2:00Z</dcterms:created>
  <dc:creator>User</dc:creator>
  <dc:description/>
  <dc:language>en-US</dc:language>
  <cp:lastModifiedBy>User</cp:lastModifiedBy>
  <cp:lastPrinted>2019-04-09T17:23:00Z</cp:lastPrinted>
  <dcterms:modified xsi:type="dcterms:W3CDTF">2025-05-16T07:12:00Z</dcterms:modified>
  <cp:revision>2</cp:revision>
  <dc:subject/>
  <dc:title/>
</cp:coreProperties>
</file>